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812" w:firstLine="142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/>
      </w:pPr>
      <w:r>
        <w:rPr/>
        <w:t>к  решению 7 сессии 4 созыва                                                                Совета  Газыр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/>
      </w:pPr>
      <w:r>
        <w:rPr/>
        <w:t>Выселковского района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8"/>
          <w:szCs w:val="28"/>
        </w:rPr>
      </w:pPr>
      <w:r>
        <w:rPr/>
        <w:t>от 05 февраля 2020 г. № 2-41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739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34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6507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6507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6507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6507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 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41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 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41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441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44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                                               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Пользователь</cp:lastModifiedBy>
  <cp:lastPrinted>2020-01-21T10:42:00Z</cp:lastPrinted>
  <dcterms:modified xsi:type="dcterms:W3CDTF">2020-02-05T10:07:00Z</dcterms:modified>
  <cp:revision>302</cp:revision>
  <dc:subject/>
  <dc:title/>
</cp:coreProperties>
</file>